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60"/>
        <w:jc w:val="left"/>
        <w:textAlignment w:val="auto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20T11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