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第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届中国创新创业大赛四川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晋级全国赛企业名单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tbl>
      <w:tblPr>
        <w:tblW w:w="933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7"/>
        <w:gridCol w:w="3101"/>
      </w:tblGrid>
      <w:tr>
        <w:trPr>
          <w:trHeight w:val="588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初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创组</w:t>
            </w:r>
          </w:p>
        </w:tc>
      </w:tr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业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九章智造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</w:t>
            </w:r>
          </w:p>
        </w:tc>
      </w:tr>
      <w:tr>
        <w:trPr>
          <w:trHeight w:val="5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尘芯物联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数字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迈可隆生物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倍佳新材料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华晟昇纳米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为仪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耀阳星海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衡星智能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材料产业</w:t>
            </w:r>
          </w:p>
        </w:tc>
      </w:tr>
      <w:tr>
        <w:trPr>
          <w:trHeight w:val="5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新云新材料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神石高纯材料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赛鸥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能源产业、新能源汽车产业和节能环保产业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赛科检测技术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成长组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</w:t>
            </w:r>
          </w:p>
        </w:tc>
      </w:tr>
      <w:tr>
        <w:trPr>
          <w:trHeight w:val="5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恒湾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以芯半导体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中科天衡（成都）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菲斯特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频岢微电子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复锦功率半导体技术发展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蓉矽半导体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硅基智能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质数斯达克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云动力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见山科技有限责任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优赛诺生物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医药产业一组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柏奥特克生物科技股份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眉山尤博瑞新材料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凌泰氪生物技术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医药产业二组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海博为药业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至善唯新生物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百瑞恒通医疗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瀚辰光翼生物工程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端装备制造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卡诺普机器人技术股份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聚贤自动化设备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数之联科技股份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国泰真空设备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物科金硅新材料科技有限责任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材料产业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百特文理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眉山博雅新材料股份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领先微晶玻璃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乐山市航达储能科技有限公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能源产业、新能源汽车产业和节能环保产业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皓华光电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逸名环保科技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缪氏现代农业发展有限公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9-04T09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